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操作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浏览器中输入网址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https://cnzhongcai.com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然后点击导航“智慧物流”，如下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5676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“智慧物流”后，在智慧物流页面中点击“立即发货”按钮，如下图所示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9456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“立即发货”后，若供应商没有登录，则提示供应商进行登录；若供应商已经登录，则直接跳转到会员中心首页，如下图所示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0275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14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上图中左侧菜单“货物运输”版块中点击“我要叫车”则进入到下单页面，如下图所示：</w:t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  <w:drawing>
          <wp:inline distT="0" distB="0" distL="0" distR="0">
            <wp:extent cx="5271135" cy="16573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0" w:hanging="0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上图中，点击“确定”按钮后，进入到“在线叫车”页面，如下图所示：</w:t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  <w:drawing>
          <wp:inline distT="0" distB="0" distL="0" distR="0">
            <wp:extent cx="5266055" cy="423100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上图中，点击“确认发货”后，则提示“操作成功”。</w:t>
      </w:r>
    </w:p>
    <w:p>
      <w:pPr>
        <w:pStyle w:val="Normal"/>
        <w:numPr>
          <w:ilvl w:val="0"/>
          <w:numId w:val="1"/>
        </w:numPr>
        <w:ind w:left="14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上图中左侧菜单“货物运输”版块中点击“我的订单”则进入到订单列表页面，如下图所示：</w:t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  <w:drawing>
          <wp:inline distT="0" distB="0" distL="0" distR="0">
            <wp:extent cx="5262880" cy="26111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上图中，点击“查看运单信息”按钮后，则跳转到运单信息列表中，如下图所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3515" cy="18815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上图中，点击“查看更多”按钮后，则可查看该运输信息的详细信息，如下图所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140" w:hanging="0"/>
        <w:rPr/>
      </w:pPr>
      <w:r>
        <w:rPr/>
        <w:drawing>
          <wp:inline distT="0" distB="0" distL="0" distR="0">
            <wp:extent cx="5265420" cy="262636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5:59Z</dcterms:created>
  <dc:creator>Admin</dc:creator>
  <dc:description/>
  <dc:language>en-US</dc:language>
  <cp:lastModifiedBy>绢子</cp:lastModifiedBy>
  <dcterms:modified xsi:type="dcterms:W3CDTF">2023-05-04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C0F03E0C4118A640BA2C2ACD7B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